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-851" w:hanging="0"/>
        <w:rPr>
          <w:rFonts w:eastAsia="Amherst"/>
          <w:b/>
          <w:b/>
          <w:bCs/>
          <w:spacing w:val="-20"/>
          <w:sz w:val="36"/>
          <w:szCs w:val="36"/>
        </w:rPr>
      </w:pPr>
      <w:r>
        <w:rPr>
          <w:rFonts w:eastAsia="Amherst"/>
          <w:b/>
          <w:bCs/>
          <w:spacing w:val="-20"/>
          <w:sz w:val="36"/>
          <w:szCs w:val="36"/>
        </w:rPr>
        <w:t xml:space="preserve">        </w:t>
      </w:r>
    </w:p>
    <w:p>
      <w:pPr>
        <w:pStyle w:val="TextBody"/>
        <w:spacing w:lineRule="auto" w:line="360"/>
        <w:ind w:left="0" w:right="-851" w:hanging="0"/>
        <w:rPr/>
      </w:pPr>
      <w:r>
        <w:rPr>
          <w:rFonts w:eastAsia="Amherst"/>
          <w:b/>
          <w:bCs/>
          <w:spacing w:val="-2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  <w:t>UMOWA    ADOPCYJNA   ZWIERZĘCIA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b/>
          <w:b/>
          <w:bCs/>
          <w:spacing w:val="-20"/>
          <w:sz w:val="20"/>
          <w:szCs w:val="36"/>
        </w:rPr>
      </w:pPr>
      <w:r>
        <w:rPr>
          <w:rFonts w:cs="Times New Roman" w:ascii="Times New Roman" w:hAnsi="Times New Roman"/>
          <w:b/>
          <w:bCs/>
          <w:spacing w:val="-20"/>
          <w:sz w:val="20"/>
          <w:szCs w:val="36"/>
        </w:rPr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arta w .......................................          dnia…………………………………….            .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między;</w:t>
      </w:r>
    </w:p>
    <w:p>
      <w:pPr>
        <w:pStyle w:val="TextBody"/>
        <w:spacing w:lineRule="auto" w:line="360"/>
        <w:ind w:left="0" w:right="-851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Dane dotychczasowego opiekuna</w:t>
      </w:r>
      <w:r>
        <w:rPr>
          <w:rFonts w:cs="Times New Roman" w:ascii="Times New Roman" w:hAnsi="Times New Roman"/>
          <w:b/>
          <w:kern w:val="2"/>
          <w:sz w:val="20"/>
          <w:u w:val="single"/>
        </w:rPr>
        <w:t>;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Fundacja Przyjaciele Braci Mniejszych 05-110 Jabłonna, ul. Modlińska 107B,      KRS:0000372116, </w:t>
      </w:r>
    </w:p>
    <w:p>
      <w:pPr>
        <w:pStyle w:val="TextBody"/>
        <w:rPr/>
      </w:pPr>
      <w:r>
        <w:rPr/>
        <w:t>NIP 5361898580,</w:t>
        <w:br/>
        <w:t>REGON 142749794,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</w:rPr>
        <w:t xml:space="preserve">Konto bankowe: </w:t>
      </w:r>
      <w:r>
        <w:rPr>
          <w:rFonts w:cs="Times New Roman" w:ascii="Times New Roman" w:hAnsi="Times New Roman"/>
        </w:rPr>
        <w:t>76801300062001001408650001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el.: 506-403-514 ; 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osoby adoptującej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kern w:val="2"/>
          <w:sz w:val="20"/>
          <w:u w:val="single"/>
        </w:rPr>
        <w:t>……</w:t>
      </w:r>
      <w:r>
        <w:rPr>
          <w:rFonts w:cs="Times New Roman" w:ascii="Times New Roman" w:hAnsi="Times New Roman"/>
          <w:i/>
          <w:kern w:val="2"/>
          <w:sz w:val="20"/>
          <w:u w:val="single"/>
        </w:rPr>
        <w:t>..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t>Imię i nazwisk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br/>
      </w:r>
      <w:r>
        <w:rPr>
          <w:rFonts w:cs="Times New Roman" w:ascii="Times New Roman" w:hAnsi="Times New Roman"/>
          <w:i/>
          <w:kern w:val="2"/>
          <w:sz w:val="20"/>
          <w:u w:val="single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68" w:hanging="0"/>
        <w:jc w:val="center"/>
        <w:rPr>
          <w:rFonts w:ascii="Times New Roman" w:hAnsi="Times New Roman" w:cs="Times New Roman"/>
          <w:i/>
          <w:i/>
          <w:iCs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A6A6A6"/>
          <w:kern w:val="2"/>
          <w:sz w:val="20"/>
          <w:u w:val="single"/>
        </w:rPr>
        <w:t>seria i numer dowodu osobistego</w:t>
      </w:r>
    </w:p>
    <w:p>
      <w:pPr>
        <w:pStyle w:val="TextBody"/>
        <w:ind w:left="0" w:right="68" w:hanging="0"/>
        <w:jc w:val="center"/>
        <w:rPr>
          <w:rFonts w:ascii="Times New Roman" w:hAnsi="Times New Roman" w:cs="Times New Roman"/>
          <w:i/>
          <w:i/>
          <w:iCs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A6A6A6"/>
          <w:kern w:val="2"/>
          <w:sz w:val="20"/>
          <w:u w:val="single"/>
        </w:rPr>
      </w:r>
    </w:p>
    <w:p>
      <w:pPr>
        <w:pStyle w:val="TextBody"/>
        <w:ind w:left="0" w:right="68" w:hanging="0"/>
        <w:jc w:val="center"/>
        <w:rPr/>
      </w:pPr>
      <w:r>
        <w:rPr>
          <w:rFonts w:cs="Times New Roman" w:ascii="Times New Roman" w:hAnsi="Times New Roman"/>
          <w:i/>
          <w:iCs/>
          <w:color w:val="A6A6A6"/>
          <w:kern w:val="2"/>
          <w:sz w:val="20"/>
          <w:u w:val="single"/>
        </w:rPr>
        <w:br/>
      </w:r>
      <w:r>
        <w:rPr>
          <w:rFonts w:cs="Times New Roman" w:ascii="Times New Roman" w:hAnsi="Times New Roman"/>
          <w:i/>
          <w:iCs/>
          <w:kern w:val="2"/>
          <w:sz w:val="20"/>
          <w:u w:val="single"/>
        </w:rPr>
        <w:t>………………………………………………………………………………………………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t>adres zamieszka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t>adres zamieszkania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br/>
      </w:r>
      <w:r>
        <w:rPr>
          <w:rFonts w:cs="Times New Roman" w:ascii="Times New Roman" w:hAnsi="Times New Roman"/>
          <w:i/>
          <w:kern w:val="2"/>
          <w:sz w:val="20"/>
          <w:u w:val="single"/>
        </w:rPr>
        <w:t>…………………………………………………………………………………………………………………………................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ind w:left="3336" w:right="-851" w:hanging="0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  <w:t>telefon kontaktowy, adres e-mail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i/>
          <w:i/>
          <w:color w:val="A6A6A6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color w:val="A6A6A6"/>
          <w:kern w:val="2"/>
          <w:sz w:val="20"/>
          <w:u w:val="single"/>
        </w:rPr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Warunki umow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§1 </w:t>
      </w:r>
    </w:p>
    <w:p>
      <w:pPr>
        <w:pStyle w:val="TextBody"/>
        <w:spacing w:lineRule="auto" w:line="360"/>
        <w:ind w:left="0" w:right="-851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mowa  dotyczy  adopcji  psa  o  tymczasowym  imieni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. 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iek: .................................................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łeć: ..................................................   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asa:  ................................................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maszczenie:   ...................................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naki szczególne: ................................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strowany / sterylizowana:  TAK / NIE</w:t>
      </w:r>
    </w:p>
    <w:p>
      <w:pPr>
        <w:pStyle w:val="TextBody"/>
        <w:spacing w:lineRule="auto" w:line="360"/>
        <w:ind w:left="0" w:right="-85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rPr/>
      </w:pPr>
      <w:r>
        <w:rPr>
          <w:color w:val="000000"/>
        </w:rPr>
        <w:t xml:space="preserve">1. 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otoczyć właściwą opieką adoptowanego psa, zapewniając mu wikt, warunki do zdrowego życia, bezpieczeństwo, włączając w to właściwe zabezpieczenie miejsca i terenu na którym przebywa, chroniąc przed ucieczką, przypadkowym wyjściem, pogryzieniem, kradzieżą itp. oraz obowiązkowe szczepienia oraz niezbędne le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Opiekun przyjmuje do wiadomości, że w razie złego traktowania zwierzęcia gro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u odpowiedzialność karna na podstawie Ustawy z dnia 21.08.1997 r. o ochronie zwierząt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§3 </w:t>
      </w:r>
    </w:p>
    <w:p>
      <w:pPr>
        <w:pStyle w:val="Normal"/>
        <w:jc w:val="both"/>
        <w:rPr/>
      </w:pPr>
      <w:r>
        <w:rPr>
          <w:color w:val="000000"/>
        </w:rPr>
        <w:t xml:space="preserve">1.Opiekun określa </w:t>
      </w:r>
      <w:r>
        <w:rPr>
          <w:b/>
          <w:bCs/>
          <w:color w:val="000000"/>
        </w:rPr>
        <w:t xml:space="preserve">miejsce  pobytu psa </w:t>
      </w:r>
      <w:r>
        <w:rPr>
          <w:color w:val="000000"/>
        </w:rPr>
        <w:t xml:space="preserve">pod adrese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</w:t>
      </w:r>
      <w:r>
        <w:rPr>
          <w:b/>
          <w:bCs/>
          <w:color w:val="000000"/>
        </w:rPr>
        <w:t xml:space="preserve">……………….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do pisemnego powiadomienia w terminie do </w:t>
      </w:r>
      <w:r>
        <w:rPr>
          <w:b/>
          <w:bCs/>
          <w:color w:val="000000"/>
        </w:rPr>
        <w:t xml:space="preserve">7 dni </w:t>
      </w:r>
      <w:r>
        <w:rPr>
          <w:color w:val="000000"/>
        </w:rPr>
        <w:t xml:space="preserve">o zmianie adresu pobytu psa. Nie dotyczy okazjonalnych i krótkich wyjaz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Jako miejsce przebywania psa, Strony ustalają: </w:t>
      </w:r>
      <w:r>
        <w:rPr>
          <w:b/>
          <w:bCs/>
          <w:i/>
          <w:iCs/>
          <w:color w:val="000000"/>
        </w:rPr>
        <w:t>mieszkanie (dom) na ogrodzonym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 zabezpieczonym terenie posesji</w:t>
      </w:r>
      <w:r>
        <w:rPr>
          <w:color w:val="000000"/>
        </w:rPr>
        <w:t xml:space="preserve"> 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§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Fundacja ma prawo przeprowadzenia zapowiedzianych i niezapowiedzianych kontroli w miejscu pobytu psa, w czasie których Opiekun musi okazać psa i książeczkę zdrowia do wglą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2.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umożliwić kontrolę osobom reprezentującym Fundac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3.W razie stwierdzenia nieodpowiednich warunków Fundacja ma prawo odebrać psa Opiekunowi. 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w takim przypadku bezzwłocznie wydać psa . </w:t>
      </w:r>
    </w:p>
    <w:p>
      <w:pPr>
        <w:pStyle w:val="Normal"/>
        <w:ind w:left="0" w:right="0" w:hanging="1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0" w:right="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Stwierdzenie i ocena warunków utrzymywania psa przysługuje wyłącznie osobom reprezentującym Fundacje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§5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.Opiekun </w:t>
      </w:r>
      <w:r>
        <w:rPr>
          <w:b/>
          <w:bCs/>
          <w:color w:val="000000"/>
        </w:rPr>
        <w:t>zobowiązuje się</w:t>
      </w:r>
      <w:r>
        <w:rPr>
          <w:color w:val="000000"/>
        </w:rPr>
        <w:t xml:space="preserve">, że nie pozbędzie się, nie sprzeda, nie porzuci, nie odda psa osobom trzecim bez uzyskania pisemnej zgody reprezentantów Fund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d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leczenia psa wg. zaleceń przekazanych przy odbiorze ps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płacenia podatku za posiadanie ps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orocznego szczepienia psa przeciw wściekliźnie i innym chorobom wraz z poddaniem psa badaniu ogólnego stanu zdrowia u lek. weterynarii z wpisem do książeczki i karty bada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ie wypuszczania psa w miejscach otwartych bez dozor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spełniania wszelkich obowiązków wynikających z prawa miejsc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inimum jednej, obowiązkowej, corocznej wizyty u lekarza weterynarii w miesiącu kwietniu (każdego roku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§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żeli zwierzę nie zostało wysterylizowane lub wykastrowane opiekun musi zlecić wykonanie tego zabiegu lekarzowi weterynarii w terminie miesiąca od dnia adopcji. Przeprowadzony zabieg opiekun zobowiązuję się potwierdzić pisemną informacją od lekarza weterynarii wykonującego zabieg i dostarczenia go w dogodny sposób reprezentantom Fundacji np.; pocztą, e-mailem, osobiście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§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iekun oświadcza, że stan psa jest mu znany, zapoznał się z nim i nie rości w związ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nim żadnych pretensji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§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 przypadku zmiany warunków życiowych i braku możliwości dalszej opieki nad psem Opiekun niezwłocznie powiadomi reprezentantów Fund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.W przypadku poważnego zachorowania psa, wypadku, śmierci, 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niezwłocznie zawiadomić reprezentantów Fundacji podając szczegół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terminie 1 d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Jeżeli zaistniałaby jakakolwiek przyczyna do uśpienia psa, Opiekun może to uczynić wyłącznie po uzyskaniu pisemnej zgody od Fundacji, po czym przedłoży Fundacji zaświadczenie od lekarza weterynarii o wskazaniach do wykonania zabiegu, w terminie do 7 d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§9 </w:t>
      </w:r>
    </w:p>
    <w:p>
      <w:pPr>
        <w:pStyle w:val="Normal"/>
        <w:jc w:val="both"/>
        <w:rPr/>
      </w:pPr>
      <w:r>
        <w:rPr>
          <w:color w:val="000000"/>
        </w:rPr>
        <w:t xml:space="preserve">1. Opiekun </w:t>
      </w:r>
      <w:r>
        <w:rPr>
          <w:b/>
          <w:bCs/>
          <w:color w:val="000000"/>
        </w:rPr>
        <w:t xml:space="preserve">zobowiązuje </w:t>
      </w:r>
      <w:r>
        <w:rPr>
          <w:color w:val="000000"/>
        </w:rPr>
        <w:t xml:space="preserve">się do przekazywania informacji o adoptowanym psie minim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 pół roku oraz w miarę możliwości przesyłania fotografii na adres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fpbm_adopcje@wp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piekun wyraża zgodę na przetwarzanie swoich danych osobowych niezbęd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realizacji umowy, zgodnie z ustawą z dnia 29.08.1997 r. o ochronie danych osobowych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                                               </w:t>
      </w:r>
      <w:r>
        <w:rPr>
          <w:b/>
          <w:bCs/>
          <w:color w:val="000000"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W przypadku niedotrzymania któregokolwiek z warunków Umowy Adopcyjnej pies przechodzi z powrotem na własność Fundacji bez dodatkowych oświadczeń woli, </w:t>
      </w:r>
    </w:p>
    <w:p>
      <w:pPr>
        <w:pStyle w:val="Normal"/>
        <w:jc w:val="both"/>
        <w:rPr/>
      </w:pPr>
      <w:r>
        <w:rPr>
          <w:color w:val="000000"/>
        </w:rPr>
        <w:t xml:space="preserve">a opiekun </w:t>
      </w:r>
      <w:r>
        <w:rPr>
          <w:b/>
          <w:bCs/>
          <w:color w:val="000000"/>
        </w:rPr>
        <w:t xml:space="preserve">zobowiązuje się </w:t>
      </w:r>
      <w:r>
        <w:rPr>
          <w:color w:val="000000"/>
        </w:rPr>
        <w:t xml:space="preserve">do bezzwłocznego wydania psa Fund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Strony ustalają karę umowną za niedotrzymanie warunków umowy na kwotę 2000 zł, płatną w terminie 7 dni na pierwsze wezwanie Fund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Niezależnie od kary umownej Fundacja ma prawo wystąpić o zwrot poniesionych kosztów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§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ekroć w umowie jest mowa o osobach reprezentujących, chodzi o osoby, które legitymują się pisemnym upoważnieniem lub są wymienione we władzach fundacji w KRS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§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wentualne spory poddaje się rozstrzygnięciu sądowi powszechnemu właściwem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siedziby Fundacji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§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ę sporządzono w dwóch jednobrzmiących egzemplarzach, po jednym dla każd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 stron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§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ie zmiany niniejszej umowy wymagają formy pisemnej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§1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undacja „Przyjaciele Braci Mniejszych” utrzymuje się z darowiz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 imieniu Fundacji </w:t>
        <w:tab/>
        <w:tab/>
        <w:tab/>
        <w:tab/>
        <w:tab/>
        <w:tab/>
        <w:t xml:space="preserve">W imieniu Opiekuna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hers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mherst" w:hAnsi="Amherst" w:eastAsia="Times New Roman" w:cs="Times New Roman"/>
      <w:sz w:val="26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herst" w:hAnsi="Amherst" w:cs="Amherst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9:00Z</dcterms:created>
  <dc:creator>lenka</dc:creator>
  <dc:description/>
  <dc:language>en-US</dc:language>
  <cp:lastModifiedBy>lenka</cp:lastModifiedBy>
  <cp:lastPrinted>2013-09-21T08:30:00Z</cp:lastPrinted>
  <dcterms:modified xsi:type="dcterms:W3CDTF">2013-09-2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